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中国农村网供求信息发布承诺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我保证在中国农村网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www.nongcun5.com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所发布的信息真实有效，如因我所发布供求信息引起的一切法律和经济纠纷，均与中国农村网无关，我自愿承担因发布该信息引起的一切法律纠纷和经济赔偿。此承诺书原件和扫描件同等有效。（下附信息发布内容和发布人身份证）。</w:t>
      </w:r>
    </w:p>
    <w:tbl>
      <w:tblPr>
        <w:tblW w:w="814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</w:tblGrid>
      <w:tr>
        <w:trPr>
          <w:trHeight w:val="235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发布供求信息内容：（限制三个品种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tbl>
      <w:tblPr>
        <w:tblW w:w="811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293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发布人身份证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正面                            反面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信息发布人签名：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     月    日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备注：该承诺书将是中国农村网发布信息的依据，请发布人认真填写并扫描件发送</w:t>
      </w: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  <w:t>webmaster@nongcun5.com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邮箱，原件由发布人留存，扫描件由中国农村网留存，传真、复印件、扫描件与原件具有同等效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1389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15" r="-4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ray">
    <w:name w:val="gra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61">
    <w:name w:val="style561"/>
    <w:basedOn w:val="Style14"/>
    <w:qFormat/>
    <w:rPr>
      <w:color w:val="0083AE"/>
    </w:rPr>
  </w:style>
  <w:style w:type="character" w:styleId="Style571">
    <w:name w:val="style571"/>
    <w:basedOn w:val="Style14"/>
    <w:qFormat/>
    <w:rPr>
      <w:color w:val="FF3399"/>
    </w:rPr>
  </w:style>
  <w:style w:type="character" w:styleId="CharChar2">
    <w:name w:val=" Char Char2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33CC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37:00Z</dcterms:created>
  <dc:creator>韩涛</dc:creator>
  <dc:description/>
  <cp:keywords/>
  <dc:language>en-US</dc:language>
  <cp:lastModifiedBy>tclsevers</cp:lastModifiedBy>
  <cp:lastPrinted>2011-05-24T10:42:00Z</cp:lastPrinted>
  <dcterms:modified xsi:type="dcterms:W3CDTF">2015-01-28T05:06:00Z</dcterms:modified>
  <cp:revision>19</cp:revision>
  <dc:subject/>
  <dc:title/>
</cp:coreProperties>
</file>